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 утверждении Плана мероприятий на 2017-2018 годы по повышению поступлений налоговых и неналоговых доходов, а также сокращению недоимки бюджета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0"/>
        </w:rPr>
        <w:t>В целях реализации распоряжения Правительства Кировской области от 04.03.2016 № 45 «О плане мероприятий на 2016-2018 года по повышению поступлений налоговых и неналоговых доходов, а также по сокращению недоимки бюджетов бюджетной системы Российской Федерации», администрация Ныр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30"/>
        </w:rPr>
        <w:t>1. Утвердить План мероприятий на 2017-2018 годы по повышению налоговых и неналоговых доходов, а также сокращению недоимки бюджетов бюджетной системы Российской Федерации (далее - План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                              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17 № 25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мероприятий на 2017-2018 годы по повышению налоговых и неналоговых доходов, а также сокращению недоимки бюджетов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53"/>
        <w:gridCol w:w="1593"/>
        <w:gridCol w:w="20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держ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змещение в средствах массовой информации муниципальных правовых актов по местным налогам, а также информационных материалов по вопросам налогооблож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мещение информации о сроках уплаты местных налогах в администрации поселения и иных местах. Проведение разъяснительной работы с населением по вопросам своевременности перечисления местных налог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 работа с недоимщиками по ликвидации задолженности по налогу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меся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мониторинга объектов незавершенного строительства с целью контроля за своевременной его регистраци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уществление контроля за своевременным оформлением физическими лицами разрешений на строительство и ввод в эксплуатацию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уществление муниципального земельного контроля и повышение его эффективности. Выявление фактов использования земель не по целевому назначению, самовольного занятия земельных участков или использования их без оформленных в установленном порядке правоустанавливающих документов, соблюдения сроков освоения, предотвращения и ликвидации захламления земельных участков, своевременного оформления прав на земельные учас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уществление контроля за своевременной и полной уплатой авансовых платежей по налогам в сроки, установленные нормативными правовыми актами представительных органов муниципальных образований для налогоплательщиков – организац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рамках проведения муниципального земельного контроля выявление земельных участков сельскохозяйственного назначения, используемых не по целевому назначен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уществление проверок целевого использования сданных в аренду объектов недвиж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ключение (пролонгация) договоров аренды земельных участков и муниципального имущества при условии отсутствия задолженности по налогам, зачисляемым в бюджет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оставление отчетов по исполнению мероприятий по увеличению поступлений налоговых и неналоговых доходов в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год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инвентаризации имущества, находящегося в муниципальной собственности, в том числе находящегося в оперативном  управлении муниципальных учреждений, с целью выявления неиспользуемого имущества и определения направления его эффективного исполь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ежегодн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еспечение своевременной подготовки для предоставления в судебные органы материалов по вопросам расторжения договоров и взыскания в принудительном порядке задолженности по арендной плате за землю и муниципальное имущество, повышения эффективности претензионноисковой работы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ежегодн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инвентаризации земель с целью выявления неиспользуемых и нерационально используемых земельных участ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год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оставление в налоговые органы информации по повышению (изменению) наименований элементов улично-дорожной сети, адресов объектов адресации, расположенных в границах территории муниципально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стоян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9:00Z</dcterms:created>
  <dc:creator>Пользователь</dc:creator>
  <dc:description/>
  <cp:keywords/>
  <dc:language>en-US</dc:language>
  <cp:lastModifiedBy>Пользователь</cp:lastModifiedBy>
  <cp:lastPrinted>2017-02-02T12:49:00Z</cp:lastPrinted>
  <dcterms:modified xsi:type="dcterms:W3CDTF">2017-02-02T09:57:00Z</dcterms:modified>
  <cp:revision>4</cp:revision>
  <dc:subject/>
  <dc:title/>
</cp:coreProperties>
</file>